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 xml:space="preserve">Email from Mr HAENSLER representing the CNRA &amp; FFRS </w:t>
      </w:r>
    </w:p>
    <w:p>
      <w:pPr>
        <w:pStyle w:val="Normal"/>
        <w:pBdr>
          <w:bottom w:val="single" w:sz="12" w:space="1" w:color="000000"/>
        </w:pBdr>
        <w:rPr>
          <w:rFonts w:ascii="Arial" w:hAnsi="Arial" w:cs="Arial"/>
          <w:sz w:val="20"/>
          <w:szCs w:val="20"/>
          <w:lang w:val="en-GB"/>
        </w:rPr>
      </w:pPr>
      <w:r>
        <w:rPr>
          <w:rFonts w:cs="Arial" w:ascii="Arial" w:hAnsi="Arial"/>
          <w:sz w:val="20"/>
          <w:szCs w:val="20"/>
          <w:lang w:val="en-GB"/>
        </w:rPr>
        <w:t>The 27th July 200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 w:cs="Arial"/>
          <w:sz w:val="20"/>
          <w:szCs w:val="20"/>
        </w:rPr>
      </w:pPr>
      <w:r>
        <w:rPr>
          <w:rFonts w:cs="Arial" w:ascii="Arial" w:hAnsi="Arial"/>
          <w:sz w:val="20"/>
          <w:szCs w:val="20"/>
        </w:rPr>
        <w:t>Bonjour à tous,</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Je vous envoi ce mail pour vous faire part de mes observations et de mes éventuelles solutions pour aider à l'avancement des disciplines à l'IFSA.</w:t>
      </w:r>
    </w:p>
    <w:p>
      <w:pPr>
        <w:pStyle w:val="Normal"/>
        <w:jc w:val="both"/>
        <w:rPr>
          <w:rFonts w:ascii="Arial" w:hAnsi="Arial" w:cs="Arial"/>
          <w:sz w:val="20"/>
          <w:szCs w:val="20"/>
        </w:rPr>
      </w:pPr>
      <w:r>
        <w:rPr>
          <w:rFonts w:cs="Arial" w:ascii="Arial" w:hAnsi="Arial"/>
          <w:sz w:val="20"/>
          <w:szCs w:val="20"/>
        </w:rPr>
        <w:t>Je vous envoi ce mail en tant que Responsable des Equipes de France. Je me suiis positionné toute l'année en observateur, j'ai regardé les athlètes, le public, les lassitudes, les plaisirs, les émotions... Je vous rapelle simplement que je ne suis pas compétiteurs et que j'ai donc forçément un peu plus de recul et d'objectivité que les compétiteurs eux mêmes. Je rapelle que j'entraîne aussi des jeunes en club qui seront aussi désavantagé par certaines de mes idées. mais ma seule volonté et de faire avancer notre discipline, pour la rendre dynamique et intéressante. Nous devons pouvoir attirer les médias mais nous ne le ferons jamais dans notre configuration actuelle. Attirer les médias c'est faire un bon en avant au niveau du développement et de la pratique des uns et des aut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ur donner de la dimension à un sport, il faut de la technique, il faut du physique et il faut de la tactique... Quand on trouve une alchimie de ses trois ingrédients, on obtient la performance. Et la performance, cela peut être bêtement un record, une belle prestation, mais cela peut aussi être la naissance d'une émotion. Quand je réfléchi à l'avenir, je pense avec ses trois ingrédients. Je repense aux émotions que j'ai vécus dans les différents sports que j'ai pratiqué, que j'ai regardé, que j'ai aimé... je repense à ses larmes de bonheur, de joie, de tristesse, de désillusion, ...d'émotion qui j'ai versé, je sens mon coeur battre fort et j'analyse, j'observe, j'en déduit.</w:t>
      </w:r>
    </w:p>
    <w:p>
      <w:pPr>
        <w:pStyle w:val="Normal"/>
        <w:jc w:val="both"/>
        <w:rPr>
          <w:rFonts w:ascii="Arial" w:hAnsi="Arial" w:cs="Arial"/>
          <w:sz w:val="20"/>
          <w:szCs w:val="20"/>
        </w:rPr>
      </w:pPr>
      <w:r>
        <w:rPr>
          <w:rFonts w:cs="Arial" w:ascii="Arial" w:hAnsi="Arial"/>
          <w:sz w:val="20"/>
          <w:szCs w:val="20"/>
        </w:rPr>
        <w:t>Nos patineurs sont nos dirigeants. Devant la pénurie de bénévoles et d'investi, nous ne pouvons que saluer leurs investissements, mais ils doivent être conscient que leur objectivité n'est pas optimum.</w:t>
      </w:r>
    </w:p>
    <w:p>
      <w:pPr>
        <w:pStyle w:val="Normal"/>
        <w:jc w:val="both"/>
        <w:rPr>
          <w:rFonts w:ascii="Arial" w:hAnsi="Arial" w:cs="Arial"/>
          <w:sz w:val="20"/>
          <w:szCs w:val="20"/>
        </w:rPr>
      </w:pPr>
      <w:r>
        <w:rPr>
          <w:rFonts w:cs="Arial" w:ascii="Arial" w:hAnsi="Arial"/>
          <w:sz w:val="20"/>
          <w:szCs w:val="20"/>
        </w:rPr>
        <w:t>Pourquoi demander à un athlètes si il préfère 1 ou 2 runs ??? la réponse est évidente, il préfèrera avoir deux essais... Demandez à un coureur de 100 mètres si il préfère courir une seule fois ou deux fois pour se qualifier au tour suiva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rPr>
        <w:t>1- En ce qui concerne le speed :</w:t>
      </w:r>
      <w:r>
        <w:rPr>
          <w:rFonts w:cs="Arial" w:ascii="Arial" w:hAnsi="Arial"/>
          <w:sz w:val="20"/>
          <w:szCs w:val="20"/>
        </w:rPr>
        <w:t xml:space="preserve"> Devant la concurrence de plus en plus forte et devant la timidité et le manque de réaction de certains juges (juges de Dijon), on a vu les Faux Départ se développer en Grande vitesse cette année.</w:t>
      </w:r>
    </w:p>
    <w:p>
      <w:pPr>
        <w:pStyle w:val="Normal"/>
        <w:jc w:val="both"/>
        <w:rPr>
          <w:rFonts w:ascii="Arial" w:hAnsi="Arial" w:cs="Arial"/>
          <w:sz w:val="20"/>
          <w:szCs w:val="20"/>
        </w:rPr>
      </w:pPr>
      <w:r>
        <w:rPr>
          <w:rFonts w:cs="Arial" w:ascii="Arial" w:hAnsi="Arial"/>
          <w:sz w:val="20"/>
          <w:szCs w:val="20"/>
        </w:rPr>
        <w:t>Je trouve que le formule est bien au point, simplement, je voudrais donner de la justice et essayer de limiter les éventuels jeu des athlètes pour anticiper les départs.</w:t>
      </w:r>
    </w:p>
    <w:p>
      <w:pPr>
        <w:pStyle w:val="Normal"/>
        <w:jc w:val="both"/>
        <w:rPr>
          <w:rFonts w:ascii="Arial" w:hAnsi="Arial" w:cs="Arial"/>
          <w:sz w:val="20"/>
          <w:szCs w:val="20"/>
        </w:rPr>
      </w:pPr>
      <w:r>
        <w:rPr>
          <w:rFonts w:cs="Arial" w:ascii="Arial" w:hAnsi="Arial"/>
          <w:sz w:val="20"/>
          <w:szCs w:val="20"/>
        </w:rPr>
        <w:t>Donc pour moi, les deux pieds (et les 8 roues) doivent être au sol au départ et le corps ne doit pas avoir de mouvement de l'avant vers l'arrière. L'athlète doit donc être totalement immobile. Toutes les épreuves de vitesse dans les sports demandent aux athlètes de ne pas bouger. C'est le cas du sprint en athlé, le cas de la natation.</w:t>
      </w:r>
    </w:p>
    <w:p>
      <w:pPr>
        <w:pStyle w:val="Normal"/>
        <w:jc w:val="both"/>
        <w:rPr>
          <w:rFonts w:ascii="Arial" w:hAnsi="Arial" w:cs="Arial"/>
          <w:sz w:val="20"/>
          <w:szCs w:val="20"/>
        </w:rPr>
      </w:pPr>
      <w:r>
        <w:rPr>
          <w:rFonts w:cs="Arial" w:ascii="Arial" w:hAnsi="Arial"/>
          <w:sz w:val="20"/>
          <w:szCs w:val="20"/>
        </w:rPr>
        <w:t>Je pense qu'il faudrait aussi mettre un sifflet dans la bouche de tous les juges suiveurs pour qu'ils sifflent dés que le faux départ est constaté. Et quand je dis dans la bouche, c'est dans la bouche, c'est pas autour du coup comme j'ai vu les juges à Dijon. Le temps qu'ils attrappent le sifflet, et qu'ils sifflent timidement, les meilleurs sont déjà arrivée...</w:t>
      </w:r>
    </w:p>
    <w:p>
      <w:pPr>
        <w:pStyle w:val="Normal"/>
        <w:jc w:val="both"/>
        <w:rPr>
          <w:rFonts w:ascii="Arial" w:hAnsi="Arial" w:cs="Arial"/>
          <w:sz w:val="20"/>
          <w:szCs w:val="20"/>
        </w:rPr>
      </w:pPr>
      <w:r>
        <w:rPr>
          <w:rFonts w:cs="Arial" w:ascii="Arial" w:hAnsi="Arial"/>
          <w:sz w:val="20"/>
          <w:szCs w:val="20"/>
        </w:rPr>
        <w:t>Pour moi, ça, c'est très important.</w:t>
      </w:r>
    </w:p>
    <w:p>
      <w:pPr>
        <w:pStyle w:val="Normal"/>
        <w:jc w:val="both"/>
        <w:rPr>
          <w:rFonts w:ascii="Arial" w:hAnsi="Arial" w:cs="Arial"/>
          <w:sz w:val="20"/>
          <w:szCs w:val="20"/>
        </w:rPr>
      </w:pPr>
      <w:r>
        <w:rPr>
          <w:rFonts w:cs="Arial" w:ascii="Arial" w:hAnsi="Arial"/>
          <w:sz w:val="20"/>
          <w:szCs w:val="20"/>
        </w:rPr>
        <w:t>Sinon, je trouve que on a trouver une bonne alchimie avec les pénalités des plots par rapport aux temps. Même si il est vrai que le perfect est extrèmement payant. Mais je suis pour d'un point de vue visuel et médiatique que les plots restent en place, que les athlètes montrent leur savoir fai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2- Hauteur Pure et High Jump</w:t>
      </w:r>
    </w:p>
    <w:p>
      <w:pPr>
        <w:pStyle w:val="Normal"/>
        <w:jc w:val="both"/>
        <w:rPr>
          <w:rFonts w:ascii="Arial" w:hAnsi="Arial" w:cs="Arial"/>
          <w:sz w:val="20"/>
          <w:szCs w:val="20"/>
        </w:rPr>
      </w:pPr>
      <w:r>
        <w:rPr>
          <w:rFonts w:cs="Arial" w:ascii="Arial" w:hAnsi="Arial"/>
          <w:sz w:val="20"/>
          <w:szCs w:val="20"/>
        </w:rPr>
        <w:t>Il faudrait modifier le reglement pour que les impasses prennent leur vrai valeur. Dans n'importe quels sports de barre, on ne compte pas les barres chutées, mais les barres franchies. Cela change beaucoup de choses, celui qui fait des impasses peut gagner grâce à une approche tactique de sa performance. Je reprends ma phrase du début, pour donner de la dimension à un sport, il faut de la technique, il faut du physique et il faut de la tactique... Quand on trouve une alchimie de ses trois ingrédients, on obtient la performance. Et la performance, cela peut être bêtement un record, une belle prestation, mais cela peut aussi être la naissance d'une émotion.</w:t>
      </w:r>
    </w:p>
    <w:p>
      <w:pPr>
        <w:pStyle w:val="Normal"/>
        <w:jc w:val="both"/>
        <w:rPr>
          <w:rFonts w:ascii="Arial" w:hAnsi="Arial" w:cs="Arial"/>
          <w:sz w:val="20"/>
          <w:szCs w:val="20"/>
        </w:rPr>
      </w:pPr>
      <w:r>
        <w:rPr>
          <w:rFonts w:cs="Arial" w:ascii="Arial" w:hAnsi="Arial"/>
          <w:sz w:val="20"/>
          <w:szCs w:val="20"/>
        </w:rPr>
        <w:t>Je pense qu'il serait aussi temps de mettre en place des qualifs pour ces disciplines là, afin qu'elles soient considérés comme les autres. Si au niveau de l'IFSA, les disciplines sont égalitaires dans les règles, alors peu à peu pour les athlètes, elles le seront aus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rPr>
        <w:t>3- Le Cas du slalom figure :</w:t>
      </w:r>
      <w:r>
        <w:rPr>
          <w:rFonts w:cs="Arial" w:ascii="Arial" w:hAnsi="Arial"/>
          <w:sz w:val="20"/>
          <w:szCs w:val="20"/>
        </w:rPr>
        <w:t> Je décompose en deux changements.</w:t>
      </w:r>
    </w:p>
    <w:p>
      <w:pPr>
        <w:pStyle w:val="Normal"/>
        <w:jc w:val="both"/>
        <w:rPr>
          <w:rFonts w:ascii="Arial" w:hAnsi="Arial" w:cs="Arial"/>
          <w:sz w:val="20"/>
          <w:szCs w:val="20"/>
        </w:rPr>
      </w:pPr>
      <w:r>
        <w:rPr>
          <w:rFonts w:cs="Arial" w:ascii="Arial" w:hAnsi="Arial"/>
          <w:sz w:val="20"/>
          <w:szCs w:val="20"/>
        </w:rPr>
        <w:t xml:space="preserve">Ma première impression, c'est que le slalom figure est inintéressant pour des néophites quand il dure des heures. Hors aujourd'hui, cela dure des heures. Jusqu'à cette année, en France les petites catégories étaient épargnées et ce n'est même plus le cas. Il a fallu toute une journée à Mérignac lors du championnat de France pour toutes les catégories. Que dire des seniors sur un championnat de France ou encore des étapes IFSA un peu fréquentée... C'est lassant et ennuyeux car cela n'a aucun rythme. C'est comme si on allait voir un match de foot pendant 4 heures et même des fois plus.... </w:t>
      </w:r>
    </w:p>
    <w:p>
      <w:pPr>
        <w:pStyle w:val="Normal"/>
        <w:jc w:val="both"/>
        <w:rPr>
          <w:rFonts w:ascii="Arial" w:hAnsi="Arial" w:cs="Arial"/>
          <w:sz w:val="20"/>
          <w:szCs w:val="20"/>
        </w:rPr>
      </w:pPr>
      <w:r>
        <w:rPr>
          <w:rFonts w:cs="Arial" w:ascii="Arial" w:hAnsi="Arial"/>
          <w:sz w:val="20"/>
          <w:szCs w:val="20"/>
        </w:rPr>
        <w:t>Le slalom figure doit être plus dynamique dans sa construction : Je propose :</w:t>
      </w:r>
    </w:p>
    <w:p>
      <w:pPr>
        <w:pStyle w:val="Normal"/>
        <w:jc w:val="both"/>
        <w:rPr>
          <w:rFonts w:ascii="Arial" w:hAnsi="Arial" w:cs="Arial"/>
          <w:sz w:val="20"/>
          <w:szCs w:val="20"/>
        </w:rPr>
      </w:pPr>
      <w:r>
        <w:rPr>
          <w:rFonts w:cs="Arial" w:ascii="Arial" w:hAnsi="Arial"/>
          <w:sz w:val="20"/>
          <w:szCs w:val="20"/>
        </w:rPr>
        <w:t xml:space="preserve">- 1 run de qualification pour toutes les personnes présentes.  Je propose de garder les 6 meilleurs pour faire une finale par catégorie (en France) qui durera maximum 30 minutes (avec des juges pas très réactifs) et qui sera alors regardables pour les néophytes et dynamiques pour les médias. Car Messieurs les slalomeurs (spéciale dédicace à Vincent), vos prestations qui durent des heures n'intéressent personne et vous êtes bien trop pris dans votre truc pour voir que les tribunes se désemplissent quand votre tour arrivent. Pourquoi les finales féminines quand elles sont programmés à des heures de grande audience rassemblent plus de monde ?? Simplement parce que les filles sont moins nombreuses et qu'il y a donc un peu plus de dynamisme... </w:t>
      </w:r>
    </w:p>
    <w:p>
      <w:pPr>
        <w:pStyle w:val="Normal"/>
        <w:jc w:val="both"/>
        <w:rPr>
          <w:rFonts w:ascii="Arial" w:hAnsi="Arial" w:cs="Arial"/>
          <w:sz w:val="20"/>
          <w:szCs w:val="20"/>
        </w:rPr>
      </w:pPr>
      <w:r>
        <w:rPr>
          <w:rFonts w:cs="Arial" w:ascii="Arial" w:hAnsi="Arial"/>
          <w:sz w:val="20"/>
          <w:szCs w:val="20"/>
        </w:rPr>
        <w:t>- Les 6  finalistes ont droit à un nouveau run. Ces finalistes passent dans l'ordre inverse du run de qualifs pour mettre le soi disant meilleur en dernier. Ce qui est un avantage et ce qui oblige donc chaque patineur de donner le meilleur de lui même dans les qualifs... est ce que c'est normal d'être avantagé ??? Mais bien sûr, suivant son temps de qualifs en athlé, on tire tel ou tel couloir et on sait pertinement que certains couloirs donnent un avantage psychologique comme des couloirs en natation comme un ordre de passage dans une finale de roller... Pour établir le classement final, seul ce dernier run compte, on cherche à avoir des athlètes entraînés pour aller vers la performance. On cherche à donner une dimension émotionelle à notre sport, c'est important et c'est urgent de le faire... vraiment...</w:t>
      </w:r>
    </w:p>
    <w:p>
      <w:pPr>
        <w:pStyle w:val="Normal"/>
        <w:jc w:val="both"/>
        <w:rPr>
          <w:rFonts w:ascii="Arial" w:hAnsi="Arial" w:cs="Arial"/>
          <w:sz w:val="20"/>
          <w:szCs w:val="20"/>
        </w:rPr>
      </w:pPr>
      <w:r>
        <w:rPr>
          <w:rFonts w:cs="Arial" w:ascii="Arial" w:hAnsi="Arial"/>
          <w:sz w:val="20"/>
          <w:szCs w:val="20"/>
        </w:rPr>
        <w:t>L'émotion est l'essence de la vie et le sport, c'est la vi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uxième observation du slalom figure, c'est la non cohérence des résultats en fonction des juges présent ce jour là ou en fonction des juges qui note quoi.  Je pense qu'il faut arriver à simplifier grandement pour ne pas avoir les décalages trop souvent contesté des uns et des autres. Simplification pourquoi ? premièrement, pour que les juges soient plus dans le ressenti, dans le jugement de la foule car cela reste médiatiquement très important de tenir compte de l'envirronement et de son ressenti. et deuxièmement parce que devant le nombre de juges pas assez important, je me suis posé des questions et j'en ai posé aussi. Pas mal de juges ne veulent pas juger car ils ne se sentent pas... c'est grave, ils ne sont pas sûrs d'eux, c'est que la tâche est trop dificille... Alors il faut la simplifier.</w:t>
      </w:r>
    </w:p>
    <w:p>
      <w:pPr>
        <w:pStyle w:val="Normal"/>
        <w:jc w:val="both"/>
        <w:rPr>
          <w:rFonts w:ascii="Arial" w:hAnsi="Arial" w:cs="Arial"/>
          <w:sz w:val="20"/>
          <w:szCs w:val="20"/>
        </w:rPr>
      </w:pPr>
      <w:r>
        <w:rPr>
          <w:rFonts w:cs="Arial" w:ascii="Arial" w:hAnsi="Arial"/>
          <w:sz w:val="20"/>
          <w:szCs w:val="20"/>
        </w:rPr>
        <w:t>Ensuite, si la tâche est plus simple, on aura plus de juges, on pourra donc en mettre 5 et enlever la plus mauvaise et la meilleure note pour tendre vers la partialité. Et ça, c'est preuve de grande évolution.</w:t>
      </w:r>
    </w:p>
    <w:p>
      <w:pPr>
        <w:pStyle w:val="Normal"/>
        <w:jc w:val="both"/>
        <w:rPr>
          <w:rFonts w:ascii="Arial" w:hAnsi="Arial" w:cs="Arial"/>
          <w:sz w:val="20"/>
          <w:szCs w:val="20"/>
        </w:rPr>
      </w:pPr>
      <w:r>
        <w:rPr>
          <w:rFonts w:cs="Arial" w:ascii="Arial" w:hAnsi="Arial"/>
          <w:sz w:val="20"/>
          <w:szCs w:val="20"/>
        </w:rPr>
        <w:t>5 juges qui notent la même chose, c'est à dire les différents critères.  5 juges, c'est plus de frais, c'est sûr, mais pourquoi ne pas baisser déjà le montant de leurs prestations. Les Juges IFSA parcours le monde au frais de la princesse, je pense qu'ils peuvent quand même ce contenter de 50 euros par jours non ??</w:t>
      </w:r>
    </w:p>
    <w:p>
      <w:pPr>
        <w:pStyle w:val="Normal"/>
        <w:jc w:val="both"/>
        <w:rPr/>
      </w:pPr>
      <w:r>
        <w:rPr>
          <w:rStyle w:val="StrongEmphasis"/>
          <w:rFonts w:cs="Arial" w:ascii="Arial" w:hAnsi="Arial"/>
          <w:sz w:val="20"/>
          <w:szCs w:val="20"/>
        </w:rPr>
        <w:t>Technique :</w:t>
      </w:r>
      <w:r>
        <w:rPr>
          <w:rFonts w:cs="Arial" w:ascii="Arial" w:hAnsi="Arial"/>
          <w:sz w:val="20"/>
          <w:szCs w:val="20"/>
        </w:rPr>
        <w:t xml:space="preserve"> Le juge donne une note sur 30 qui sera une impression technique d'ensemble.</w:t>
      </w:r>
    </w:p>
    <w:p>
      <w:pPr>
        <w:pStyle w:val="Normal"/>
        <w:jc w:val="both"/>
        <w:rPr/>
      </w:pPr>
      <w:r>
        <w:rPr>
          <w:rStyle w:val="StrongEmphasis"/>
          <w:rFonts w:cs="Arial" w:ascii="Arial" w:hAnsi="Arial"/>
          <w:sz w:val="20"/>
          <w:szCs w:val="20"/>
        </w:rPr>
        <w:t>Style :</w:t>
      </w:r>
      <w:r>
        <w:rPr>
          <w:rFonts w:cs="Arial" w:ascii="Arial" w:hAnsi="Arial"/>
          <w:sz w:val="20"/>
          <w:szCs w:val="20"/>
        </w:rPr>
        <w:t xml:space="preserve"> Le juge donne une note sur 30 qui sera une impression de style d'ensemble. pour moi, la musique doit rester et donne une dimension émotionelle nécessaire.</w:t>
      </w:r>
    </w:p>
    <w:p>
      <w:pPr>
        <w:pStyle w:val="Normal"/>
        <w:jc w:val="both"/>
        <w:rPr/>
      </w:pPr>
      <w:r>
        <w:rPr>
          <w:rStyle w:val="StrongEmphasis"/>
          <w:rFonts w:cs="Arial" w:ascii="Arial" w:hAnsi="Arial"/>
          <w:sz w:val="20"/>
          <w:szCs w:val="20"/>
        </w:rPr>
        <w:t>Gestion :</w:t>
      </w:r>
      <w:r>
        <w:rPr>
          <w:rFonts w:cs="Arial" w:ascii="Arial" w:hAnsi="Arial"/>
          <w:sz w:val="20"/>
          <w:szCs w:val="20"/>
        </w:rPr>
        <w:t xml:space="preserve"> Nous devons redéfinir la gestion, ne plus imposer des familles de figures trop contraignantes, nous devons moins rigidifier et stéréotyper les runs. Nous devons laisser les patineurs aller dans leurs imaginaires. Dans cette même idées, pour moi, la règle des 4 plots doit disparaître. Aujourd'hui une toupie Coréenne, c'est technique, mais quand elles ne sont pas fait sur 4 plots, elles ne rentrent pas dans la notation. C'est trop limitant.</w:t>
      </w:r>
    </w:p>
    <w:p>
      <w:pPr>
        <w:pStyle w:val="Normal"/>
        <w:jc w:val="both"/>
        <w:rPr/>
      </w:pPr>
      <w:r>
        <w:rPr>
          <w:rStyle w:val="StrongEmphasis"/>
          <w:rFonts w:cs="Arial" w:ascii="Arial" w:hAnsi="Arial"/>
          <w:sz w:val="20"/>
          <w:szCs w:val="20"/>
        </w:rPr>
        <w:t>Pénalité :</w:t>
      </w:r>
      <w:r>
        <w:rPr>
          <w:rFonts w:cs="Arial" w:ascii="Arial" w:hAnsi="Arial"/>
          <w:sz w:val="20"/>
          <w:szCs w:val="20"/>
        </w:rPr>
        <w:t xml:space="preserve"> Même si le reste ne changent pas, nous devons aller faire le perfect pour faire en sorte que les patinuers travaillent et n'aillent pas au delà de leurs niveaux. Trop de jeunes patinent au dessus de leur niveau sans maîtriser leurs runs.</w:t>
      </w:r>
    </w:p>
    <w:p>
      <w:pPr>
        <w:pStyle w:val="Normal"/>
        <w:jc w:val="both"/>
        <w:rPr>
          <w:rFonts w:ascii="Arial" w:hAnsi="Arial" w:cs="Arial"/>
          <w:sz w:val="20"/>
          <w:szCs w:val="20"/>
        </w:rPr>
      </w:pPr>
      <w:r>
        <w:rPr>
          <w:rFonts w:cs="Arial" w:ascii="Arial" w:hAnsi="Arial"/>
          <w:sz w:val="20"/>
          <w:szCs w:val="20"/>
        </w:rPr>
        <w:t>Valorisons le perfect et pour ça, deux solutions :</w:t>
      </w:r>
    </w:p>
    <w:p>
      <w:pPr>
        <w:pStyle w:val="Normal"/>
        <w:jc w:val="both"/>
        <w:rPr>
          <w:rFonts w:ascii="Arial" w:hAnsi="Arial" w:cs="Arial"/>
          <w:sz w:val="20"/>
          <w:szCs w:val="20"/>
        </w:rPr>
      </w:pPr>
      <w:r>
        <w:rPr>
          <w:rFonts w:cs="Arial" w:ascii="Arial" w:hAnsi="Arial"/>
          <w:sz w:val="20"/>
          <w:szCs w:val="20"/>
        </w:rPr>
        <w:t>1- On passe la pénalité de plots  à un point.</w:t>
      </w:r>
    </w:p>
    <w:p>
      <w:pPr>
        <w:pStyle w:val="Normal"/>
        <w:jc w:val="both"/>
        <w:rPr>
          <w:rFonts w:ascii="Arial" w:hAnsi="Arial" w:cs="Arial"/>
          <w:sz w:val="20"/>
          <w:szCs w:val="20"/>
        </w:rPr>
      </w:pPr>
      <w:r>
        <w:rPr>
          <w:rFonts w:cs="Arial" w:ascii="Arial" w:hAnsi="Arial"/>
          <w:sz w:val="20"/>
          <w:szCs w:val="20"/>
        </w:rPr>
        <w:t>2- On donne une bonnif conséquente à ceux qui font un perfect : 5 points par exemple. C'est ce point là que je préfè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oilà ce qui à mons sens donnera un nouvel élan au slalom figu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uy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26:00Z</dcterms:created>
  <dc:creator>vuvankha</dc:creator>
  <dc:description/>
  <dc:language>en-US</dc:language>
  <cp:lastModifiedBy>vuvankha</cp:lastModifiedBy>
  <dcterms:modified xsi:type="dcterms:W3CDTF">2006-08-01T22:29:00Z</dcterms:modified>
  <cp:revision>2</cp:revision>
  <dc:subject/>
  <dc:title/>
</cp:coreProperties>
</file>